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ВЕД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ая программа предназначена для слушателей дополнительной специальности   «1-02 03 71   «Иностранный язык (английский)», готовящих себя к деятельности преподавателя иностранного языка в  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яду с внешней, поддающейся наблюдению и оценке стороной деятельности преподавателя и учащихся, не менее важна сторона внутренняя, психологическая – точнее теоретические знания о функционировании восприятия, памяти, мышления, глубокое понимание речемыслительной деятельности, образов и эмоций в процессе усвоения иностранных языков. Благодаря этим знаниям появляется возможность осознавать причины успехов и неудач, увеличивать затраты энергии на выполнение того или иного задания. Ведь уверенность в его целесообразности и эффективности коренным образом меняет саму деятельность, приближая момент, когда учащийся оказывается в состоянии сам управлять собственным процессом усвоения языков именно благодаря постижению психологии эт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шесказанное свидетельствует о целесообразности преподавания курса «Психология усвоения иностранных языков» для слушателей специальности «Иностранный язык (английский)», который дает возможность будущему учителю иметь относительно целостное представление о психологических аспектах процесса усвоения иностранных языков. Психология усвоения иностранных языков концентрирует внимание на учащемся, на том, что, вероятнее всего, может происходить в его психике в процессе овладения иностранными языками. Это своего рода механизм настройки в целостной образовательной системе. Это и расширение осознаваемого спектра составляющих процесса, а следовательно и получение учителем информации о процессе усвоения учащимися, а конкретным обучаемым – сведений о его собственных познавательных проце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Цель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изучения курса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: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истематизация и интеграция современных теоретических знаний о психологии усвоения иностранных языков, ее развитии и необходимости внедрения в образовательный процесс согласно концептуальным подходам современной псих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ля достижения цели предполагается решение следующих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задач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ормирование представлений об основах современной психологии усвоения иностранных язы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ормирование знаний о возможностях и особенностях когнитивных процессов при усвоении иностранн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ормирование умений использовать знания психологии усвоения иностранного языка в образовательном процессе.</w:t>
      </w:r>
    </w:p>
    <w:p>
      <w:pPr>
        <w:pStyle w:val="Normal"/>
        <w:tabs>
          <w:tab w:val="clear" w:pos="708"/>
          <w:tab w:val="left" w:pos="1486" w:leader="none"/>
          <w:tab w:val="center" w:pos="5287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86" w:leader="none"/>
          <w:tab w:val="center" w:pos="5287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</w:r>
      <w:r>
        <w:br w:type="page"/>
      </w:r>
    </w:p>
    <w:p>
      <w:pPr>
        <w:pStyle w:val="Normal"/>
        <w:tabs>
          <w:tab w:val="clear" w:pos="708"/>
          <w:tab w:val="left" w:pos="1486" w:leader="none"/>
          <w:tab w:val="center" w:pos="5287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результате изучения дисциплины слушатели должны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>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фику процесса усвоения иностранных язы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ение энергетического потенциала в процессе пользования иностранным языко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ные и индивидуальные особенности учащихс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ию понимания и говор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можности психического развития учащихся во время урока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>уметь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мотно использовать знания современной психологии усвоения иностранных языков для анализа, осмысления и активизации образовательного взаимодействия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владеть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выками  изучения и формирования специальных способностей к усвоению иностранных языков; знаниями индивидуально-психологических особенностей учителя и учащегося определяющихэффективность педагогического взаимодействия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сновными методами </w:t>
      </w:r>
      <w:r>
        <w:rPr>
          <w:rFonts w:eastAsia="Times New Roman" w:cs="Times New Roman" w:ascii="Times New Roman" w:hAnsi="Times New Roman"/>
          <w:sz w:val="26"/>
          <w:szCs w:val="26"/>
        </w:rPr>
        <w:t>(технологиями) обучения, адекватно отвечающими целям изучения данной дисциплины, являются: проблемное обучение (проблемное изложение, частично-поисковый, исследовательский метод); технология обучения как учебного исследования, коммуникативные технологии, основанные на активных формах и методах обучения (мозговой штурм, дискуссия, пресс-конференция, спор-диалог, учебные дебаты, круглый стол; игровые технологии (деловые, ролевые, имитацион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редства обучен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ультимедийное сопровождение учебных занятий, учебники, учебные пособия,  конспекты лекций, наглядные материалы к учебным занятиям в виде таблиц, сх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ходе самостоятельной работы слушателям пред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бота с литературой (первоисточниками, научно-популярной литературо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онспектирование (составление развернутого, опорного, тезисного конспектов), реферирование, составление аннотации, резюме анализ и  сравнение материалов различных источников, составление терминологического слова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анализ педагогической ситуации, конспектов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дготовка дискуссий по проблемным вопросам изучаемых 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орма текущей аттестации – зач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ебная программа курса «Психология усвоения иностранных языков» составлена в соответствии с учебным планом переподготовки кадров по специальности 1-02 03 71   «Иностранный язык (английский), факультета по переподготовке кадров ИПК и 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1. Специфика процесса усвоения иностранных язы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выражения мысли на разных языках. Типы билингвизма. Фазы в становлении билингвизма. Естественные и искусственные условия усвоения иностранного языка (позитивные и негативные аспекты). Компоненты усвоения иностранного языка в искусственных условиях: семантизация, запоминание, упражнения по овладению, овладение и владение иностранным язы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ма 2. Энергопотенциал учащегося в процессе усвоения иностранных язык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о психической энергии. Проявление энергетического потенциала в процессе пользования иностранным языком. Механизмы энергопотенциала. Управление энергопотенциалом учащихся в учебном процесс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ль когнитивных процессов в усвоении иностранных языков. Активизация внимания, восприятия, памяти, воображения и мышления в процессе обуч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3. Возрастные и индивидуальные особенности учащихс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а сензитивного периода в речевом развитии. Естественные условия овладения языками. Перспективы усвоения второго языка в искусственных условиях. Темпы усвоения второго языка в условиях специально организованного обучения. Возрастная специфика усвоения иностранного язы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и к иностранным языкам и их диагностик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сихологические закономерности речемыслительной деятельности на родном и иностранном языках. Формирование чувства язы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4. Психология понимания и говор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сихология понимания речи на иностранном языке. Восприятие речи как ординарное и как специфическое явление. Уровни речевого восприятия. Понимание слова. Понимание предложения. Понимание тек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ия говорения. Говорение и понимание. Психологи и психолингвисты о процессе говорения. Чувство языка как индикатор сформированности внутренней ре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5. Психологический анализ урока иностранного язы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оставляющие урока. Возможности психического развития учащихся во время уро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личности учителя в процессе усвоения иностранных языков. Индивидуально-психологические особенности учителя, определяющие эффективность педагогического взаимодейст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 К ПРАКТИЧЕСКИМ ЗАНЯТИЯМ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1. Специфика процесса усвоения иностранных языков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просы для обсужд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сти выражения мысли на разных языках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пы билингвизм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зы в становлении билингвизм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тественные и искусственные условия усвоения иностранного языка (позитивные и негативные аспекты)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оненты усвоения иностранного языка в искусственных условиях: семантизация, запоминание, упражнения по овладению, овладение и владение иностранным языком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ческое задание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 </w:t>
      </w:r>
      <w:r>
        <w:rPr>
          <w:rFonts w:cs="Times New Roman" w:ascii="Times New Roman" w:hAnsi="Times New Roman"/>
          <w:sz w:val="26"/>
          <w:szCs w:val="26"/>
        </w:rPr>
        <w:t xml:space="preserve"> Проанализировать позитивные и негативные аспекты естественных и искусственных условия усвоения иностранного язык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вести примеры компонентов усвоения иностранного языка: семантизации, запоминания, упражнения по овладению, овладения и владения иностранным языком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2. Энергопотенциал учащегося в процессе усвоения иностранных язык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просы для обсужде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ятие о психической энерги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явление энергетического потенциала в процессе пользования иностранным языком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ханизмы энергопотенциал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энергопотенциалом учащихся в учебном процесс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ль когнитивных процессов в усвоении иностранных языков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ческое задание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Изучить виды и свойства познавательных процессов диагностическими средствам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едложить способы и средства привлечения внимания в учебной деятельност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3. Возрастные и индивидуальные особенности учащихс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просы для обсужд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блема сензитивного периода в речевом развит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тественные условия овладения языкам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пективы усвоения второго языка в искусственных условиях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пы усвоения второго языка в условиях специально организованного обуч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и к иностранным языкам и их диагностик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сихологические закономерности речемыслительной деятельности на родном и иностранном языках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чувства языка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ческое задани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ставить и заполнить таблицу «</w:t>
      </w:r>
      <w:r>
        <w:rPr>
          <w:rFonts w:cs="Times New Roman" w:ascii="Times New Roman" w:hAnsi="Times New Roman"/>
          <w:sz w:val="26"/>
          <w:szCs w:val="26"/>
        </w:rPr>
        <w:t>Возрастная специфика усвоения иностранного языка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Диагностика способностей к изучению иностранных языков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4. Психология понимания и говорени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просы для обсужден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сихология понимания речи на иностранном языке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риятие речи как ординарное и как специфическое явление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овни речевого восприятия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ние слова. Понимание предложения. Понимание текст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сихология говорения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ворение и понимание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сихологи и психолингвисты о процессе говорения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ство языка как индикатор сформированности внутренней реч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ческое задани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анализировать психологические барьеры, которые возникают на этапе понимания и говорения на иностранном языке. Предложить пути преодоления этих барьеров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5. Психологический анализ урока иностранного язык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просы для обсужд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оставляющие уро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можности психического развития учащихся во время уро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ль личности учителя в процессе усвоения иностранных языков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ческое задан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ть таблицу-схему индивидуально-психологических особенностей учителя и учащихся, определяющих эффективность педагогического взаимодействия на уроке иностранного язык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 К СЕМИНАРСКИМ ЗАНЯТ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ма 2. Энергопотенциал учащегося в процессе усвоения иностранных язык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просы для обсужд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ль когнитивных процессов в усвоении иностранных языков детьми дошкольного возра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когнитивных процессов в усвоении иностранных языков детьми в начальной шко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когнитивных процессов в усвоении иностранных языков детьми подросткового возра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когнитивных процессов в усвоении иностранных языков у старшекласс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ивизация внимания, восприятия, памяти, воображения и мышления в процессе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ы для выступлений и докладов:</w:t>
      </w:r>
    </w:p>
    <w:p>
      <w:pPr>
        <w:pStyle w:val="Style91"/>
        <w:keepNext w:val="true"/>
        <w:numPr>
          <w:ilvl w:val="0"/>
          <w:numId w:val="7"/>
        </w:numPr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ие аспекты изучения иностранных языков.</w:t>
        <w:tab/>
      </w:r>
    </w:p>
    <w:p>
      <w:pPr>
        <w:pStyle w:val="Style91"/>
        <w:keepNext w:val="true"/>
        <w:numPr>
          <w:ilvl w:val="0"/>
          <w:numId w:val="7"/>
        </w:numPr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Усвоение иностранного языка</w:t>
      </w:r>
    </w:p>
    <w:p>
      <w:pPr>
        <w:pStyle w:val="Style91"/>
        <w:keepNext w:val="true"/>
        <w:numPr>
          <w:ilvl w:val="0"/>
          <w:numId w:val="7"/>
        </w:numPr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изучения иностранного языка и формирование сознания</w:t>
      </w:r>
    </w:p>
    <w:p>
      <w:pPr>
        <w:pStyle w:val="Style91"/>
        <w:keepNext w:val="true"/>
        <w:numPr>
          <w:ilvl w:val="0"/>
          <w:numId w:val="7"/>
        </w:numPr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Психология обучения иностранным языкам</w:t>
      </w:r>
    </w:p>
    <w:p>
      <w:pPr>
        <w:pStyle w:val="Style91"/>
        <w:keepNext w:val="true"/>
        <w:numPr>
          <w:ilvl w:val="0"/>
          <w:numId w:val="7"/>
        </w:numPr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Овладение иностранным языком с точки зрения психолога.</w:t>
      </w:r>
    </w:p>
    <w:p>
      <w:pPr>
        <w:pStyle w:val="Style91"/>
        <w:keepNext w:val="true"/>
        <w:numPr>
          <w:ilvl w:val="0"/>
          <w:numId w:val="7"/>
        </w:numPr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Психология обучения иностранным языкам как отрасль педагогической псих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3. Возрастные и индивидуальные особенности учащихс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ы для выступлений и докладов:</w:t>
      </w:r>
    </w:p>
    <w:p>
      <w:pPr>
        <w:pStyle w:val="Style91"/>
        <w:keepNext w:val="true"/>
        <w:numPr>
          <w:ilvl w:val="0"/>
          <w:numId w:val="10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Возрастные особенности обучения иностранному языку.</w:t>
      </w:r>
    </w:p>
    <w:p>
      <w:pPr>
        <w:pStyle w:val="Style91"/>
        <w:keepNext w:val="true"/>
        <w:numPr>
          <w:ilvl w:val="0"/>
          <w:numId w:val="10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Психолого-педагогический аспект усвоения иностранного языка в дошкольном учреждении.</w:t>
      </w:r>
    </w:p>
    <w:p>
      <w:pPr>
        <w:pStyle w:val="Style91"/>
        <w:keepNext w:val="true"/>
        <w:numPr>
          <w:ilvl w:val="0"/>
          <w:numId w:val="10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Психолого-педагогический аспект усвоения иностранного языка в начальной школе.</w:t>
      </w:r>
    </w:p>
    <w:p>
      <w:pPr>
        <w:pStyle w:val="Style91"/>
        <w:keepNext w:val="true"/>
        <w:numPr>
          <w:ilvl w:val="0"/>
          <w:numId w:val="10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Психолого-педагогический аспект усвоения иностранного языка на среднем этапе.</w:t>
      </w:r>
    </w:p>
    <w:p>
      <w:pPr>
        <w:pStyle w:val="Style91"/>
        <w:keepNext w:val="true"/>
        <w:numPr>
          <w:ilvl w:val="0"/>
          <w:numId w:val="10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Психолого-педагогический аспект усвоения иностранного языка в юношеском возрасте.</w:t>
      </w:r>
    </w:p>
    <w:p>
      <w:pPr>
        <w:pStyle w:val="Style91"/>
        <w:keepNext w:val="true"/>
        <w:numPr>
          <w:ilvl w:val="0"/>
          <w:numId w:val="10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Психолого-педагогический аспект усвоения иностранного языка у взрослых.</w:t>
      </w:r>
    </w:p>
    <w:p>
      <w:pPr>
        <w:pStyle w:val="Style91"/>
        <w:keepNext w:val="true"/>
        <w:numPr>
          <w:ilvl w:val="0"/>
          <w:numId w:val="10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Старшеклассники и мотивация обучения иностранному языку.</w:t>
        <w:tab/>
      </w:r>
    </w:p>
    <w:p>
      <w:pPr>
        <w:pStyle w:val="Style91"/>
        <w:keepNext w:val="true"/>
        <w:numPr>
          <w:ilvl w:val="0"/>
          <w:numId w:val="10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Метод запоминания иностранных слов.</w:t>
      </w:r>
    </w:p>
    <w:p>
      <w:pPr>
        <w:pStyle w:val="Style91"/>
        <w:keepNext w:val="true"/>
        <w:numPr>
          <w:ilvl w:val="0"/>
          <w:numId w:val="10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Мои любимые техники запоминания иностранных слов</w:t>
      </w:r>
    </w:p>
    <w:p>
      <w:pPr>
        <w:pStyle w:val="Normal"/>
        <w:tabs>
          <w:tab w:val="clear" w:pos="708"/>
          <w:tab w:val="left" w:pos="1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4. Психология понимания и го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просы для обсуждени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тогенез реч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риятие и понимание реч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ербальные средства коммуникаци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лирование понимания текст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речевого высказы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ы для выступлений и докладов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закономерности овладения иностранным языком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ингвистические аспекты понимания реч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чувства язык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блеме внутренней речи.</w:t>
      </w:r>
    </w:p>
    <w:p>
      <w:pPr>
        <w:pStyle w:val="Style91"/>
        <w:keepNext w:val="true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  <w:r>
        <w:br w:type="page"/>
      </w:r>
    </w:p>
    <w:p>
      <w:pPr>
        <w:pStyle w:val="Style91"/>
        <w:keepNext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ОПРОСОВ ДЛЯ САМОСТОЯТЕЛЬНОЙ РАБОТЫ СЛУША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1. Специфика процесса усвоения иностранных яз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Задание. </w:t>
      </w:r>
      <w:r>
        <w:rPr>
          <w:rFonts w:cs="Times New Roman" w:ascii="Times New Roman" w:hAnsi="Times New Roman"/>
          <w:sz w:val="26"/>
          <w:szCs w:val="26"/>
        </w:rPr>
        <w:t>Проанализировать естественные и искусственные условия усвоения иностранного языка (позитивные и негативные аспекты). Раскрыть компоненты усвоения иностранного языка в искусственных условиях: семантизация, запоминание, упражнения по овладению, овладение и владение иностранным язык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орма контроля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роверка консп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ма 2. Энергопотенциал учащегося в процессе усвоения иностранных язык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Задание. </w:t>
      </w:r>
      <w:r>
        <w:rPr>
          <w:rFonts w:cs="Times New Roman" w:ascii="Times New Roman" w:hAnsi="Times New Roman"/>
          <w:sz w:val="26"/>
          <w:szCs w:val="26"/>
        </w:rPr>
        <w:t>Описать механизмы энергопотенциала и способы управление энергопотенциалом учащихся в учебном процесс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Форма контроля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роверка консп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3. Возрастные и индивидуальные особенности учащихс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Задание.</w:t>
      </w:r>
      <w:r>
        <w:rPr>
          <w:rFonts w:cs="Times New Roman" w:ascii="Times New Roman" w:hAnsi="Times New Roman"/>
          <w:sz w:val="26"/>
          <w:szCs w:val="26"/>
        </w:rPr>
        <w:t xml:space="preserve"> Изучить возрастную специфику усвоения иностранн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крыть тему « Формирование чувства языка»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2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Форма контроля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обсуждение научных до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4. Психология понимания и го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Задание. </w:t>
      </w:r>
      <w:r>
        <w:rPr>
          <w:rFonts w:cs="Times New Roman" w:ascii="Times New Roman" w:hAnsi="Times New Roman"/>
          <w:sz w:val="26"/>
          <w:szCs w:val="26"/>
        </w:rPr>
        <w:t>Изучение научных статей на тем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сихология понимания речи на иностранном язык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сихология говорения на иностранном язык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Чувство языка как индикатор сформированности внутренней речи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2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Форма контроля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аннотация ста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5. Психологический анализ урока иностран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Задание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роанализировать основные составляющие урока иностранного языка. Сделать психологический анализ урок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2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Форма контроля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обсуждение научных докладов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в. кафедрой  ____________ И.А.Мазурок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    »  ____________________  2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ТЕРИАЛЫ ДЛЯ ТЕКУЩЕЙ АТТЕСТА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просы к заче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сти выражения мысли на разных языках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пы билингвизм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зы в становлении билингвизм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тественные и искусственные условия усвоения иностранного языка (позитивные и негативные аспекты)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оненты усвоения иностранного языка в искусственных условиях: семантизация, запоминание, упражнения по овладению, овладение и владение иностранным язык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ятие о психической энерги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явление энергетического потенциала в процессе пользования иностранным языком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ханизмы энергопотенциал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энергопотенциалом учащихся в учебном процесс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когнитивных процессов в усвоении иностранных язык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ивизация внимания, восприятия, памяти, воображения и мышления в процессе обуче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блема сензитивного периода в речевом развити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тественные условия овладения языкам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пективы усвоения второго языка в искусственных условиях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пы усвоения второго языка в условиях специально организованного обуче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ная специфика усвоения иностранного язы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и к иностранным языкам и их диагностик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сихологические закономерности речемыслительной деятельности на родном и иностранном языках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чувства язык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сихология понимания речи на иностранном язык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риятие речи как ординарное и как специфическое явлени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овни речевого восприят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ние слова. Понимание предложения. Понимание текс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сихология говорения. Говорение и понимани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сихологи и психолингвисты о процессе говоре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ство языка как индикатор сформированности внутренней реч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оставляющие урок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можности психического развития учащихся во время урок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личности учителя в процессе усвоения иностранных язык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-психологические особенности учителя, определяющие эффективность педагогического взаимодействи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ПИСОК РЕКОМЕНДУЕМ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) основная литера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брамова, Г. С. Возрастная психология: Учеб. пособие для студ. Вузов /Г.С. Абрамова. - М.: Издательский центр «Академия», 1999. - 672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елянин, В.П. Психолингвистика: Учебник /В.П. Белянин Гл.ред. Д.И.Фельдштейн. - М.: Флинта: Московский психолого-социальный институт, 2003. - 232с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5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айнштейн, Л.А. Общая психология: учебник / Л.А. Вайнштейн, В.А. Поликарпов, И.А. Фурманов. – Минск: Соврем. шк., 2009. – 512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5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Ерчак, Н.Т. Иностранные языки: психология усвоения: учебное пособие /Н.Т. Ерчак. – Минск : Новое издание ; М. : ИНФА-М, 2013. – 336 с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5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левская,  А.А. Понимание текста: психолингвистический подход: Учебн. пособие / А.А. Залевская. – Калинин,1988. – 243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5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имняя И.А. Психологические аспекты обучения говорению на иностранном языке. – М., 1985. – 287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5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инченко В.П. Мышление и язык: Учебное пособие / В.П. Зинченко. - Дубна: Международный университет природы, общества и человека, 2001. – 142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5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ан А.А. Психология человека от рождения до смерти / А.А. Реан. – СПб : Питер, 2002. – 65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5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айнштейн, Л.А. Психология восприятия / Л.А. Вайнштейн. – Минск: БГУ, 2005.– 143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Жданова, Е.В. Личность и коммуникация: практикум по речевому взаимодействию / Е.В. Жданова. -  М.,УРСС, 2010. -17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5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Жинкин, Н.И. Язык - речь - творчество: Исследования по семиотике, психолингвистике, поэтике / Н.И. Жинкин. - М.: Лабиринт, 1998. - 368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5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зубовский, В.М. Общая психология: личность: учеб. пособие / В.М. Козубовский. – Минск: Амалфея, 2005. – 44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5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зубовский, В.М. Общая психология: познавательные процессы: учеб. пособие / В.М. Козубовский. – Минск: Амалфея, 2004. – 36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5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райг, Г.  Психология развития /Г.Крайг. - СПб.: Питер, 2005. – 94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Леонтьев, А.А. Психолингвистические единицы и порождение речевого высказывания / А.А. Леонтьев. - М.,УРСС, 2010. - 31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5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алкин, А.Д. Практикум по возрастной психолингвистике /А.Д.Палкин. -  М.,УРСС, 2010.- 36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5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вин, Л. Психология личности: теория и исследования / Л. Первин, О. Джон. – М.: Аспект Пресс, 2000. – 607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шакова Т.Н. Психолингвистика. Психология. Учебник для гуманитарных специальностей / Т.Н. Ушакова. – СПб: Питер., 2000 – 360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5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Хьелл, Л. Теории личности / Л. Хьелл, Д. Зиглер. – СПб.: Питер, 1997. – 60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u w:val="none"/>
        <w:rFonts w:eastAsia="Calibri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Calibri"/>
      <w:color w:val="000000"/>
      <w:u w:val="single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Основной текст Знак"/>
    <w:basedOn w:val="Style13"/>
    <w:qFormat/>
    <w:rPr>
      <w:rFonts w:ascii="Thorndale AMT;Times New Roman" w:hAnsi="Thorndale AMT;Times New Roman" w:eastAsia="Lucida Sans Unicode" w:cs="Thorndale AMT;Times New Roman"/>
      <w:kern w:val="2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 AMT;Times New Roman" w:hAnsi="Thorndale AMT;Times New Roman" w:eastAsia="Lucida Sans Unicode" w:cs="Thorndale AMT;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писок"/>
    <w:basedOn w:val="Normal"/>
    <w:qFormat/>
    <w:pPr>
      <w:widowControl w:val="false"/>
      <w:numPr>
        <w:ilvl w:val="0"/>
        <w:numId w:val="16"/>
      </w:numPr>
      <w:spacing w:lineRule="atLeast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3" w:before="0" w:after="0"/>
      <w:ind w:first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03:00Z</dcterms:created>
  <dc:creator>user</dc:creator>
  <dc:description/>
  <cp:keywords/>
  <dc:language>en-US</dc:language>
  <cp:lastModifiedBy>user</cp:lastModifiedBy>
  <cp:lastPrinted>2018-12-07T10:18:00Z</cp:lastPrinted>
  <dcterms:modified xsi:type="dcterms:W3CDTF">2019-01-30T10:05:00Z</dcterms:modified>
  <cp:revision>21</cp:revision>
  <dc:subject/>
  <dc:title/>
</cp:coreProperties>
</file>